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52420" cy="655320"/>
            <wp:effectExtent l="0" t="0" r="0" b="0"/>
            <wp:docPr id="1" name="LOGO CONAREM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AREM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ISITOS MÍNIMOS </w:t>
      </w:r>
    </w:p>
    <w:p>
      <w:pPr>
        <w:pStyle w:val="Normal"/>
        <w:jc w:val="center"/>
        <w:rPr/>
      </w:pPr>
      <w:r>
        <w:rPr/>
        <w:t>PARA SOLICITUD DE AUTORIZACIÓN DE CAMPOS CLÍNICOS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402"/>
        <w:gridCol w:w="2670"/>
      </w:tblGrid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nivers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de Docente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special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ipo (nueva, ampliación o vencido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licitud según Formato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ocumento de aceptación de la Sed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robante de pago de los derechos de autorización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venio vigent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 de estudios de la especialidad aprobado por la universidad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cripción de la infraestructura del o los servicios en los cuales se desarrollará el programa. 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 del equipamiento del o los servicios relacionados a la especialidad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stadísticas generales y específicas de patologías y procedimientos del servicio. 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Comité de Especialidad o un documento de compromiso de designarlo en caso se acredite el campo clínico solicitad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olución de designación del tutor (es)  o documento de compromiso de designarlo en caso se acredite el campo clínico y copia simple de título de especialista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sustentatori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folia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ación firmada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pia del Expedient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úmero de Campos Clínicos aprobados (OCUPADOS Y NO OCUPADOS EN LOS ÚLTIMOS 5 AÑOS) por año de estudios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EVALUACION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Reúne condiciones mínimas para la visita de evaluación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reúne condiciones mínimas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por falta de información sustentatoria y 2B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ión incompleta, subsanabl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 por otras razones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12:00Z</dcterms:created>
  <dc:creator>CONAREME</dc:creator>
  <dc:description/>
  <cp:keywords/>
  <dc:language>en-US</dc:language>
  <cp:lastModifiedBy>CONAREME2</cp:lastModifiedBy>
  <cp:lastPrinted>2009-11-11T10:45:00Z</cp:lastPrinted>
  <dcterms:modified xsi:type="dcterms:W3CDTF">2011-01-06T21:06:00Z</dcterms:modified>
  <cp:revision>9</cp:revision>
  <dc:subject/>
  <dc:title>LISTA DE CHEQUEO</dc:title>
</cp:coreProperties>
</file>