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52420" cy="655320"/>
            <wp:effectExtent l="0" t="0" r="0" b="0"/>
            <wp:docPr id="1" name="LOGO CONAREM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ONAREM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Anexo Nº 2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5896"/>
        <w:gridCol w:w="1559"/>
        <w:gridCol w:w="1701"/>
      </w:tblGrid>
      <w:tr>
        <w:trPr>
          <w:trHeight w:val="6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Universida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ALOR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OCUMENT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0-1)</w:t>
            </w:r>
          </w:p>
        </w:tc>
      </w:tr>
      <w:tr>
        <w:trPr>
          <w:trHeight w:val="6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ede Docen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Especialida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úmero de Campos Clínicos solicitado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ipo (nueva, ampliación o vencido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Solicitud según Formato (firmado por el Director de Postgrado y visto bueno del Decano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cumento de aceptación de la Sede (firmado por el Director) con adjunto de documento de sustento de la necesidad de la especialidad/subespecialidad firmada por el Jefe de Servicio y Departamento (según corresponda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oucher de depósito bancario de la inversión por evaluación de campos clínic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onvenio marco y específico vigen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Refdecomentario"/>
                <w:rFonts w:cs="Arial Narrow" w:ascii="Arial Narrow" w:hAnsi="Arial Narrow"/>
                <w:sz w:val="22"/>
                <w:szCs w:val="22"/>
              </w:rPr>
              <w:t>Informe de Autoevaluació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Refdecomentario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lan curricular  de la especialidad aprobado por la universidad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escripción de la infraestructura del o los servicios en los cuales se desarrollará el programa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scripción del equipamiento del o los servicios relacionados a la especialidad solicitad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stadísticas generales del año anterior del servicio, que incluya el número de camas del servicio y el número de especialistas. Estadísticas específicas del año anterior de por lo menos 10 patologías más frecuentes de la especialidad/subespecialidad solicitada, y procedimientos del servicio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esolución Decanal o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ocumento correspondiente de acuerdo a la norma de la Universidad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de designación del Comité de Especialidad y copia simple de título de especialis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Resolución de designación del tutor (es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o documento correspondiente de acuerdo a la norma de la Universidad,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copia simple de título de especialista, copia de Registro Nacional de Especialista y documento de aceptación del tutor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pia del Expedien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SE CONSIDERA PARA LA VALORACIÓN</w:t>
            </w:r>
          </w:p>
        </w:tc>
      </w:tr>
      <w:tr>
        <w:trPr>
          <w:trHeight w:val="528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cisar el número de Campos Clínicos aprobados si los tuviera, indicando cuántos de ellos fueron ofertados como vacantes en los últimos 5 años, por año de estudios. Precisar el número actual de residentes por añ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ORMATO DE REQUISITOS PARA SOLICITUD DE AUTORIZACIÓN</w:t>
        <w:br/>
        <w:t xml:space="preserve"> DE PROGRAMAS Y CAMPOS CLÍNIC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z w:val="20"/>
          <w:szCs w:val="20"/>
          <w:u w:val="single"/>
        </w:rPr>
        <w:t>IMPORTANTE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-1277" w:hanging="360"/>
        <w:rPr/>
      </w:pPr>
      <w:r>
        <w:rPr>
          <w:rFonts w:cs="Arial" w:ascii="Arial" w:hAnsi="Arial"/>
          <w:b/>
          <w:sz w:val="20"/>
          <w:szCs w:val="20"/>
        </w:rPr>
        <w:t xml:space="preserve">Cada documento presentado tiene una valoración de 1, </w:t>
      </w:r>
      <w:r>
        <w:rPr>
          <w:rFonts w:cs="Arial" w:ascii="Arial" w:hAnsi="Arial"/>
          <w:b/>
          <w:sz w:val="20"/>
          <w:szCs w:val="20"/>
          <w:u w:val="single"/>
        </w:rPr>
        <w:t>se requiere que cada uno de los  expedientes alcancen la valoración de 11 para  programar la visita de evaluación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ind w:left="720" w:right="-1277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Los documentos deben estar firmados por las autoridades pertinent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oda la documentación presentada debe estar foliada.</w:t>
      </w:r>
    </w:p>
    <w:p>
      <w:pPr>
        <w:pStyle w:val="Normal"/>
        <w:numPr>
          <w:ilvl w:val="0"/>
          <w:numId w:val="1"/>
        </w:numPr>
        <w:ind w:left="720" w:right="-1277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 adjuntar documentos que no correspondan.</w:t>
      </w:r>
    </w:p>
    <w:p>
      <w:pPr>
        <w:pStyle w:val="Normal"/>
        <w:numPr>
          <w:ilvl w:val="0"/>
          <w:numId w:val="1"/>
        </w:numPr>
        <w:ind w:left="720" w:right="-1277" w:hanging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Todos los documentos presentados tienen el valor de Declaración Jurada</w:t>
      </w:r>
      <w:r>
        <w:rPr>
          <w:rFonts w:cs="Arial" w:ascii="Arial" w:hAnsi="Arial"/>
          <w:b/>
          <w:sz w:val="20"/>
          <w:szCs w:val="20"/>
        </w:rPr>
        <w:t>.</w:t>
      </w:r>
    </w:p>
    <w:sectPr>
      <w:type w:val="nextPage"/>
      <w:pgSz w:w="11906" w:h="16838"/>
      <w:pgMar w:left="1701" w:right="1701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2:05:00Z</dcterms:created>
  <dc:creator>CONAREME</dc:creator>
  <dc:description/>
  <dc:language>en-US</dc:language>
  <cp:lastModifiedBy>SECRETARIA</cp:lastModifiedBy>
  <cp:lastPrinted>2014-02-11T14:51:00Z</cp:lastPrinted>
  <dcterms:modified xsi:type="dcterms:W3CDTF">2014-03-03T22:05:00Z</dcterms:modified>
  <cp:revision>2</cp:revision>
  <dc:subject/>
  <dc:title>LISTA DE CHEQUEO</dc:title>
</cp:coreProperties>
</file>