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52420" cy="655320"/>
            <wp:effectExtent l="0" t="0" r="0" b="0"/>
            <wp:docPr id="1" name="LOGO CONARE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ARE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OS MÍNIMOS </w:t>
      </w:r>
    </w:p>
    <w:p>
      <w:pPr>
        <w:pStyle w:val="Normal"/>
        <w:jc w:val="center"/>
        <w:rPr/>
      </w:pPr>
      <w:r>
        <w:rPr/>
        <w:t>PARA SOLICITUD DE AUTORIZACIÓN DE CAMPOS CLÍNICOS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402"/>
        <w:gridCol w:w="2670"/>
      </w:tblGrid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vers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de Docent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icitud según Format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o de la Sed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robante de pago de los derechos de autorización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e estudios de la especialidad aprobado por la universidad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cripción de la infraestructura del o los servicios en los cuales se desarrollará el programa.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 del equipamiento del o los servicios relacionados a la especial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dísticas generales y específicas de patologías y procedimientos del servicio.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Comité de Especialidad o un documento de compromiso de designarlo en caso se acredite el campo clínico solicitado y copia simple de título de especialist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tutor (es)  o documento de compromiso de designarlo en caso se acredite el campo clínico y copia simple de título de especialist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ación sustentatori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ación foliad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ación firmad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a del Expedient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úmero de Campos Clínicos (APROBADOS, OCUPADOS Y NO OCUPADOS EN LOS ÚLTIMOS 5 AÑOS) por año de estudios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EVALUACION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reune condiciones mínima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por duplicidad de campo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por falta de información sustentatoria y 2B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ión incompleta, subsanabl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por otras razones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5:00Z</dcterms:created>
  <dc:creator>CONAREME</dc:creator>
  <dc:description/>
  <cp:keywords/>
  <dc:language>en-US</dc:language>
  <cp:lastModifiedBy>WEBMASTER</cp:lastModifiedBy>
  <cp:lastPrinted>2009-11-11T10:45:00Z</cp:lastPrinted>
  <dcterms:modified xsi:type="dcterms:W3CDTF">2009-11-19T17:19:00Z</dcterms:modified>
  <cp:revision>9</cp:revision>
  <dc:subject/>
  <dc:title>LISTA DE CHEQUEO</dc:title>
</cp:coreProperties>
</file>